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35"/>
        <w:gridCol w:w="600"/>
        <w:gridCol w:w="2335"/>
        <w:gridCol w:w="905"/>
        <w:gridCol w:w="960"/>
        <w:gridCol w:w="1080"/>
        <w:gridCol w:w="1102"/>
        <w:gridCol w:w="1119"/>
        <w:gridCol w:w="917"/>
        <w:gridCol w:w="1317"/>
        <w:gridCol w:w="477"/>
        <w:gridCol w:w="320"/>
        <w:gridCol w:w="367"/>
        <w:gridCol w:w="562"/>
        <w:gridCol w:w="594"/>
        <w:gridCol w:w="6"/>
      </w:tblGrid>
      <w:tr>
        <w:trPr/>
        <w:tc>
          <w:tcPr>
            <w:tcW w:w="3763" w:type="dxa"/>
            <w:gridSpan w:val="4"/>
            <w:tcBorders/>
          </w:tcPr>
          <w:p>
            <w:pPr>
              <w:pStyle w:val="Normal"/>
              <w:ind w:left="840" w:right="187" w:hanging="0"/>
              <w:rPr/>
            </w:pPr>
            <w:r>
              <w:rPr/>
              <w:drawing>
                <wp:inline distT="0" distB="0" distL="0" distR="0">
                  <wp:extent cx="159893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ind w:left="1277" w:right="262" w:hanging="0"/>
              <w:rPr/>
            </w:pPr>
            <w:r>
              <w:rPr/>
              <w:drawing>
                <wp:inline distT="0" distB="0" distL="0" distR="0">
                  <wp:extent cx="1143000" cy="101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ind w:left="590" w:hanging="0"/>
              <w:rPr/>
            </w:pPr>
            <w:r>
              <w:rPr/>
              <w:drawing>
                <wp:inline distT="0" distB="0" distL="0" distR="0">
                  <wp:extent cx="1141095" cy="70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российские соревнования</w:t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Приз губернатора Ленинградской области"</w:t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АЛОМ-ГИГАНТ</w:t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Юноши 1999-2000 г.р.</w:t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ициальные результаты 24 марта 201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880"/>
              <w:gridCol w:w="840"/>
              <w:gridCol w:w="2327"/>
              <w:gridCol w:w="398"/>
              <w:gridCol w:w="462"/>
              <w:gridCol w:w="1180"/>
              <w:gridCol w:w="1083"/>
              <w:gridCol w:w="637"/>
              <w:gridCol w:w="872"/>
              <w:gridCol w:w="1128"/>
              <w:gridCol w:w="89"/>
            </w:tblGrid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дьи соревнований</w:t>
                  </w:r>
                </w:p>
              </w:tc>
              <w:tc>
                <w:tcPr>
                  <w:tcW w:w="27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ехнические данные</w:t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ех. Делегат</w:t>
                  </w:r>
                </w:p>
              </w:tc>
              <w:tc>
                <w:tcPr>
                  <w:tcW w:w="2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Худяков А.Н. (МСК)</w:t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сса «Снежный», трасса</w:t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дья</w:t>
                  </w:r>
                </w:p>
              </w:tc>
              <w:tc>
                <w:tcPr>
                  <w:tcW w:w="272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уев О.И. (ЛЕН)</w:t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арт         145</w:t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фери</w:t>
                  </w:r>
                </w:p>
              </w:tc>
              <w:tc>
                <w:tcPr>
                  <w:tcW w:w="2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етманов В.Ю. (ЛЕН)</w:t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иниш          5</w:t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чальник трассы</w:t>
                  </w:r>
                </w:p>
              </w:tc>
              <w:tc>
                <w:tcPr>
                  <w:tcW w:w="272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овожилов А.А. (ЛЕН)</w:t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репад   140</w:t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-ый заезд</w:t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становщик трасс</w:t>
                  </w:r>
                </w:p>
              </w:tc>
              <w:tc>
                <w:tcPr>
                  <w:tcW w:w="27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ванов Н.А. (МСК)</w:t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крывающий</w:t>
                  </w:r>
                </w:p>
              </w:tc>
              <w:tc>
                <w:tcPr>
                  <w:tcW w:w="2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   Титова Дарья</w:t>
                  </w:r>
                </w:p>
              </w:tc>
              <w:tc>
                <w:tcPr>
                  <w:tcW w:w="2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   Буренок Анастасия</w:t>
                  </w:r>
                </w:p>
              </w:tc>
              <w:tc>
                <w:tcPr>
                  <w:tcW w:w="2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    Полевая Неонила</w:t>
                  </w:r>
                </w:p>
              </w:tc>
              <w:tc>
                <w:tcPr>
                  <w:tcW w:w="2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чки</w:t>
                  </w:r>
                </w:p>
              </w:tc>
              <w:tc>
                <w:tcPr>
                  <w:tcW w:w="112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ряд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сто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b.</w:t>
                  </w:r>
                </w:p>
              </w:tc>
              <w:tc>
                <w:tcPr>
                  <w:tcW w:w="3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амилия и имя</w:t>
                  </w:r>
                </w:p>
              </w:tc>
              <w:tc>
                <w:tcPr>
                  <w:tcW w:w="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.Р.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Ф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Результат</w:t>
                  </w:r>
                </w:p>
              </w:tc>
              <w:tc>
                <w:tcPr>
                  <w:tcW w:w="87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2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кирда Григор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35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фтахетдинов Арсен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Ш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45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льцов Васил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26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рыбин Александр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Б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52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Лим Сон Тэ 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58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лавин Георг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26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удин Олег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ЛТ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40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ригорьев Андре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63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1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именко Сергей</w:t>
                  </w:r>
                </w:p>
              </w:tc>
              <w:tc>
                <w:tcPr>
                  <w:tcW w:w="86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76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ерентьев Дмитр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93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омяков Эдуард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8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люснин Дмитр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Б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45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ердянов Савва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47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ульняев Серге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Б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53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жевский Ярослав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Ш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03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Леонов Юр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Б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42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иторенко Даниил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62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лускин Глеб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Б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78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ануйлов Филипп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94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ильмак Георг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06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антелеев Аркад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10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арев Никита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В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13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додюк Кирилл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Ш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33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знецов Артем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57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Чехович Илья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96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рбатов Дмитр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11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сяк Даниил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77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нтипов Артем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Л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79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ураков Александр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94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ритан Евген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15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рофимов Даниил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31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расов Дмитр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Ш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6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евотия Кристиан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1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нисенко Матве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СК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:12,45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67" w:type="dxa"/>
                  <w:gridSpan w:val="2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 классифицированы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 стартовали - Заезд 1 (1)</w:t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шибайлов Алексе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Н2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сквалифицированы - Заезд 1 (1)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геев Дмитрий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Б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рота 6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 финишировали - Заезд 1 (1)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ртынов Артем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рота 8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 стартовали - Заезд 2 (1)</w:t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1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йдаев Камиль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БР</w:t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сквалифицированы - Заезд 2 (0)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87"/>
        <w:gridCol w:w="2778"/>
        <w:gridCol w:w="132"/>
        <w:gridCol w:w="2910"/>
        <w:gridCol w:w="22"/>
        <w:gridCol w:w="2888"/>
      </w:tblGrid>
      <w:tr>
        <w:trPr/>
        <w:tc>
          <w:tcPr>
            <w:tcW w:w="282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531495" cy="478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1595" cy="62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7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44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22:00Z</dcterms:created>
  <dc:creator>Zver</dc:creator>
  <dc:description/>
  <cp:keywords/>
  <dc:language>en-US</dc:language>
  <cp:lastModifiedBy>Zver</cp:lastModifiedBy>
  <cp:lastPrinted>2012-03-22T21:59:00Z</cp:lastPrinted>
  <dcterms:modified xsi:type="dcterms:W3CDTF">2012-03-25T13:02:00Z</dcterms:modified>
  <cp:revision>5</cp:revision>
  <dc:subject/>
  <dc:title> </dc:title>
</cp:coreProperties>
</file>